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EEPSTAKES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nrise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256-9525 (USR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705-9104 (USR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EPSTAKES is a fast-paced dice game in which you will be be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come of the roll of six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to accumulate as many points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n as high a slot as possible in the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SWEEP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WEEPS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WEEPS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5                        Maximum # of Tur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9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onfigurable... see option below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Y = Allow Sysop to have 999 turn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n't Allow Sysop 999 turn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                     Initial seed value for the Jack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en someone wins the JackP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ue will be used to re-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Number of months to keep in the SU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 (Hall of Fame). 0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Activate the ability for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nd/rece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sending/receiving of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GROAN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SWEEPS       Location of SWEE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EEPS SWEEPS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multi-port board/Fossil Driv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EEPS SWEEP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CKPO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d up losing points, SWEEPS will place them into the "JACKP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JACKPOT" will continue to accumulate all points lost by any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accumulate the points lost by those playing on any other n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The "JACKPOT" points will be updated on the player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(at the moment the player on another node loses point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POT" points can be won by any player, if they roll 6 dic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a straight (1-6) in strict numerical order. Minimum am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POT" will be determined by the seed value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eated. The files will be called SUNHOF.ASC and SUNHOF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and ANSI versions). The files will be plac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EEPS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STAKES competition beyond just running it on your BBS alo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join with any number of other BBS' to creat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SWEEP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SWEEPS SWEEPS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SWEEPS SWEEP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hange the Inter-BBS parameter in the SWEEP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parameter is a UNIQUE 3-digit identifier. The BBS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, should control who gets what number to avoid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Duplicate numbers will result in some BBS' scor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merged score file. We recommend that the 'HUB' use 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SWEEPS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S0.xxx files that it finds in the SWEEPS directory. It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S0.xxx files after processing them and will create a SWEEPS0.00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bined score file; assuming 'HUB' is using the 001 identifier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vailable for the 'NODES' to download/transfer. When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ODE' INTERBBS will only import one (1) SWEEPS0.xxx file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SWEEPS0.xxx files from the SWEEPS directory, AFTE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on the 1st of the new month. Thi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If you are the 'HUB' you MUST be sure to run INTERBB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but at the same time giving the 'NODES'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transfer their score files. Once you have run INTERBBS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ject ALL prior month entries. We suggest that 'NODES'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s soon after MIDNIGHT, on the last day of the month,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'HUBS' run INTERBBS as late as they can on the 1st, thu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S' ample time to get the files to the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some level of fairness, certain SWEEP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the same for ALL participating BBS' The following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Allow Sysops to play 99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2: See value for Jackpot Points (initial value and valu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someone wins the jack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SWEEPS0.xxx files from the Upload area(s) to SWEEP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SWEEPS0.*  C:\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SWEEPS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SWEEPS0.*  C:\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SWEEPS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SWEEPS SWEEPS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SWEEPS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WEEPS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WEEPS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SWEEPS0.001 file from the Upload area to SWEEP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SWEEPS0.001  C:\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SWEEPS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SWEEPS0.*  C:\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SWEEPS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SWEEPS SWEEP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SWEEPS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SWEEPS\SWEEPS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SWEEPSTAKES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SWEEPSTAKES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